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оговор 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 Казань</w:t>
        <w:tab/>
        <w:tab/>
        <w:tab/>
        <w:tab/>
        <w:tab/>
        <w:tab/>
        <w:tab/>
        <w:tab/>
        <w:tab/>
        <w:t>«___» _________ 20___г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Муниципальное автономное дошкольное общеобразовательное учреждение «Детский сад № 392 комбинированного вида с татарским языком воспитания и обучения» Авиастроительного района г. Казани </w:t>
        <w:br/>
        <w:t>(в дальнейшем – Исполнитель) и  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(в дальнейшем - Заказчик)  ____________________________________________ (в дальнейшем – </w:t>
      </w:r>
      <w:r>
        <w:rPr>
          <w:rFonts w:eastAsia="Arial Unicode MS"/>
          <w:color w:val="000000"/>
          <w:sz w:val="20"/>
        </w:rPr>
        <w:t xml:space="preserve">Потребитель </w:t>
      </w:r>
      <w:r>
        <w:rPr>
          <w:rFonts w:eastAsia="Arial Unicode MS"/>
          <w:sz w:val="20"/>
        </w:rPr>
        <w:t>, с другой стороны, заключили в соответствии с Гражданским кодексом Российской Федерации, законами "Об образовании в Российской Федерации»" и "О защите прав потребителей", Постановлением Правительства Российской Федерации от 15 августа 2013 г. N 706 г ."Об утверждении Правил оказания платных образовательных услуг".</w:t>
      </w:r>
    </w:p>
    <w:p>
      <w:pPr>
        <w:pStyle w:val="Normal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Предмет договора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 планом (индивидуально, в группе) составляет  </w:t>
      </w:r>
      <w:r>
        <w:rPr>
          <w:color w:val="000000"/>
          <w:sz w:val="20"/>
          <w:u w:val="single"/>
        </w:rPr>
        <w:t>2 занятия в неделю, 8 занятий в месяц, 72  занятия в учебном году.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Обязанности исполнител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Исполнитель обязан: </w:t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2.1. Организовать и обеспечить надлежащее исполнение услуг: выполнять качественно и в полном объеме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 Обязанности заказчика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В случае нахождения Потребителя на больничном листе своевременно производить перерасчет                оплаты по фактическому посещению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3.10. Для договора с участием Потребителя, не достигшего 14-летнего возраста, - обеспечить посещение Потребителем занятий согласно  расписанию.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 Обязанности потребителя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Потребитель обязан: </w:t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4.1. Посещать занятия, указанные в  расписании. </w:t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>4.2. Выполнять задания по подготовке к занятиям, даваемые педагогами дошкольного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4.3. Соблюдать  дисциплину воспитательно -  образовательного процесса и общепринятые нормы поведения, в частности, проявлять уважение к педагогам, администрации и техническому персоналу Исполнителя и другим воспитанникам 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4.4. Бережно относиться к имуществу Исполнителя.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 Права исполнителя, заказчика, потребителя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5.2. Заказчик вправе требовать от Исполнителя предоставления информации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>об успеваемости, поведении, отношении Потребителя к занятиям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5.3. Потребитель вправе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jc w:val="both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 xml:space="preserve">пользоваться имуществом Исполнителя, необходимым для обеспечения воспитательно - образовательного процесса, во время занятий, предусмотренных расписанием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5.4. Если образовательные услуги выполнены не в полном объеме или с недостатками, то потребитель вправе требовать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безвозмездного оказания ему образовательной услуги в полном объеме в соответствии с образовательными программами и договором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уменьшения стоимости образовательных услуг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возмещения понесенных расходов, если он устранял  недостатки самостоятельно или с помощью треть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6. Оплата услуг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Заказчик ежемесячно в рублях оплачивает услуги,  указанные в разделе 1 настоящего  договора,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казать денежную сумму в рублях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2. Оплата производится по усмотрению родителей через ФГУП «Почта России»,Банки города Казани до « 10 « числа текущего меся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7. Основания изменения и расторжения договор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</w:rPr>
        <w:t>7.2. Потребитель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.4. Помимо этого Исполнитель вправе отказаться от исполнения договора, если Заказчик нарушил сроки оплаты услуг по настоящему договору 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>
          <w:color w:val="000000"/>
          <w:sz w:val="20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____________3______ предупреждений Потребитель не указать количество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8. Ответственность за неисполнение или ненадлежащее исполнение обязательств   по настоящему договору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5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ДОУ «Детский сад № 392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Т, 420036, г. Казань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.  Лядова,  9а т. 571-04-8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Н 1661003838/ КПП 16610100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/с 4070181020001300000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инистерство финансов Республики Татарстан (МАДОУ «Детский сад № 392» ЛАГ 7182101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КБЭР «БАНК КАЗАНИ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/с 30101810100000000844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ИК 0492058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П 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Мехтиева Л.И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/>
                <w:color w:val="000000"/>
                <w:sz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места житель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 /____________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47"/>
        <w:gridCol w:w="2994"/>
        <w:gridCol w:w="1935"/>
        <w:gridCol w:w="911"/>
        <w:gridCol w:w="6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нед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.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психологические иг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О кружок "Умелые ручк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селый англий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 по методике Зайцев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реограф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по уходу и присмотр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7:00Z</dcterms:created>
  <dc:creator>Лилия</dc:creator>
  <dc:description/>
  <cp:keywords/>
  <dc:language>en-US</dc:language>
  <cp:lastModifiedBy>User</cp:lastModifiedBy>
  <cp:lastPrinted>2018-11-30T11:35:00Z</cp:lastPrinted>
  <dcterms:modified xsi:type="dcterms:W3CDTF">2018-11-30T07:35:00Z</dcterms:modified>
  <cp:revision>7</cp:revision>
  <dc:subject/>
  <dc:title/>
</cp:coreProperties>
</file>